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Spisak studenata koji su 19.8.2013. položili pismeni deo ispita </w:t>
      </w:r>
    </w:p>
    <w:p>
      <w:pPr>
        <w:pStyle w:val="Normal"/>
        <w:rPr/>
      </w:pPr>
      <w:r>
        <w:rPr>
          <w:b/>
          <w:lang w:val="sr-Latn-CS"/>
        </w:rPr>
        <w:t>iz Engleskog jezika B2 i A2 kod predavača mr Miline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atović Ig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9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tić Suz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dorović Suz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0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nić Snež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aba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jković Stef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8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šević Bo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4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ić Aleksand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4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vojević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0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djelar 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ikoš Nata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sić Mi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9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ačić Slađ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je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ć Ljub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2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Marj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6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mitrović 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4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lotić And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cić Stef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0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ezano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6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jić Nem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6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dravković Nev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b/>
          <w:lang w:val="it-IT"/>
        </w:rPr>
        <w:t>Studenti koji su položili pismeni deo ispita A2 i B2 u prethodnom ispitnom roku ili preko kolokvijuma polagaće usmeni deo ispita u petak, 23.08.2013. u 9h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b/>
          <w:lang w:val="it-IT"/>
        </w:rPr>
        <w:t>Studenti koji su položili pismeni deo ispita A2 i B2 u ovom  roku polagaće usmeni deo ispita u ponedeljak, 26.8.2013. u 9h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u w:val="single"/>
          <w:lang w:val="it-IT"/>
        </w:rPr>
      </w:pPr>
      <w:r>
        <w:rPr>
          <w:u w:val="single"/>
          <w:lang w:val="it-IT"/>
        </w:rPr>
        <w:t>Studenti koji nisu položili pismeni deo ispita iz predmeta Engleski jezik A2 i B2</w:t>
      </w:r>
    </w:p>
    <w:p>
      <w:pPr>
        <w:pStyle w:val="Normal"/>
        <w:ind w:left="720" w:hanging="0"/>
        <w:rPr/>
      </w:pPr>
      <w:r>
        <w:rPr>
          <w:u w:val="single"/>
          <w:lang w:val="es-ES"/>
        </w:rPr>
        <w:t xml:space="preserve">mogu svoje radove pogledati u </w:t>
      </w:r>
      <w:r>
        <w:rPr>
          <w:u w:val="single"/>
          <w:lang w:val="it-IT"/>
        </w:rPr>
        <w:t>ponedeljak, 26.8.2013. u 12h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8:00Z</dcterms:created>
  <dc:creator>Milina</dc:creator>
  <dc:description/>
  <dc:language>en-US</dc:language>
  <cp:lastModifiedBy>Milina Kosanovic</cp:lastModifiedBy>
  <cp:lastPrinted>2013-08-21T11:16:00Z</cp:lastPrinted>
  <dcterms:modified xsi:type="dcterms:W3CDTF">2013-08-21T09:18:00Z</dcterms:modified>
  <cp:revision>2</cp:revision>
  <dc:subject/>
  <dc:title/>
</cp:coreProperties>
</file>